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кета участника 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участ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, должность  участ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Какие вопросы Вы бы хотели, чтобы были освещены на курсах, кроме предложенных в программе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Желаете ли Вы посетить Крым после прохождения курсов  18-19 декабря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ьба подтвердить свое участие до 10 декабря 2010 го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3:00Z</dcterms:created>
  <dc:creator>Admin</dc:creator>
  <dc:description/>
  <cp:keywords/>
  <dc:language>en-US</dc:language>
  <cp:lastModifiedBy>Admin</cp:lastModifiedBy>
  <dcterms:modified xsi:type="dcterms:W3CDTF">2010-12-02T09:08:00Z</dcterms:modified>
  <cp:revision>2</cp:revision>
  <dc:subject/>
  <dc:title/>
</cp:coreProperties>
</file>